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东南大学关于开展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江苏特聘教授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选拔推荐工作的通知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根据《省教育厅关于开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江苏特聘教授选聘工作的通知》的精神，现面向校内及海外招聘“江苏特聘教授”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、申报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名额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推荐名额：全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，我校可上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，推荐人选中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国内应聘者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不得超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请各院系根据本单位教师的实际情况积极组织申报，国内应聘者、海外应聘者各限报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遴选要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各院系要按照《江苏特聘教授选聘办法》规定的条件，严把选人标准和质量，推荐人选的岗位设置应服从服务于国家战略、江苏发展和学校需求，与重大科研项目和战略性新兴产业领域紧密结合，与优势学科、品牌专业、协同创新计划紧密结合，共同夯实“四大专项”建设基础，形成推动“双一流”和高水平大学建设的有效合力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在遴选江苏特聘教授候选人时</w:t>
      </w:r>
      <w:r>
        <w:rPr>
          <w:rFonts w:eastAsia="仿宋_GB2312"/>
          <w:sz w:val="28"/>
          <w:szCs w:val="28"/>
        </w:rPr>
        <w:t>要严把选拔人选的质量条件，对从事应用研究及成果转化的人员，应着重考察其解决核心技术、重大关键技术和共性技术问题的能力；对从事基础研究的人员，应着重考察其产生具有重大影响的新知识新理论的能力；对从事人文社会科学研究的人员，应着重考察其形成创新性理论研究成果，引领和支持思想文化传承创新的能力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国内应聘者要严格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对照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申报条例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对于达不到申报要求的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不推荐申报。对国外应聘者要强化全职全时的要求。对不能到校全职全时工作的人员，不予推荐申报。</w:t>
      </w:r>
    </w:p>
    <w:p>
      <w:pPr>
        <w:pStyle w:val="Normal"/>
        <w:widowControl/>
        <w:spacing w:lineRule="exact" w:line="560"/>
        <w:ind w:firstLine="554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二、选聘条件</w:t>
      </w:r>
    </w:p>
    <w:p>
      <w:pPr>
        <w:pStyle w:val="Normal"/>
        <w:widowControl/>
        <w:spacing w:lineRule="exact" w:line="560"/>
        <w:ind w:firstLine="554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  <w:highlight w:val="darkGray"/>
        </w:rPr>
        <w:t>（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highlight w:val="darkGray"/>
        </w:rPr>
        <w:t>1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  <w:highlight w:val="darkGray"/>
        </w:rPr>
        <w:t>）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  <w:highlight w:val="darkGray"/>
        </w:rPr>
        <w:t>国内应聘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  <w:highlight w:val="darkGray"/>
        </w:rPr>
        <w:t>者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推荐者年龄不超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周岁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97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以后出生），且候选人已聘任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教授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职务，并在教授岗位上任职三年以上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特聘教授岗位一般在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二级学科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设置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所在学科对应我省经济社会发展重点领域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般应为国家“双一流”和江苏高水平大学建设相关专项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优势学科建设工程、品牌专业建设工程、协同创新计划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)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省部级及以上重点学科、重点实验室、工程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技术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研究中心、重要科研基地、重点智库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新兴交叉学科等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.3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国内应聘者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应主持过国家级重大科研项目，研究成果达到国内领先或国际先进水平，为国内外同行公认，科研成果无知识产权纠纷；或在人才培养、教育教学方面取得突出成绩。并具备下列条件之一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获得国家自然科学奖、技术发明奖或科技进步奖二等奖及以上奖励（排名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获得国家杰出青年科学基金资助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获得教育部高等学校科学研究优秀成果奖（人文社会科学）一等奖及以上奖励（排名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获得高等教育类国家级教学成果奖一等奖及以上奖励（排名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554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  <w:highlight w:val="darkGray"/>
        </w:rPr>
        <w:t>（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highlight w:val="darkGray"/>
        </w:rPr>
        <w:t>2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  <w:highlight w:val="darkGray"/>
        </w:rPr>
        <w:t>）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  <w:highlight w:val="darkGray"/>
        </w:rPr>
        <w:t>海外应聘者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切实面向海外引进“高精尖缺”人才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推荐者年龄不超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周岁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97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以后出生），且候选人已聘任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  <w:u w:val="single"/>
        </w:rPr>
        <w:t>教授或上岗研究员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职务【若申报时为上岗研究员职务，受聘江苏教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期满考核时应具有正高级专业技术职务，并高质量完成聘用合同约定的各项工作目标和任务，努力成为教学教学科研、师德师风和服务发展的典范】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3 202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以后引进到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我校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的海外应聘者，须有连续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以上的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全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海外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教学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科研工作经历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期间引进到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我校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的海外应聘者，须有连续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以上的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全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海外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教学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科研工作经历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特聘教授岗位一般在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二级学科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设置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所在学科对应我省经济社会发展重点领域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般应为国家“双一流”和江苏高水平大学建设相关专项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优势学科建设工程、品牌专业建设工程、协同创新计划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)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省部级及以上重点学科、重点实验室、工程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技术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研究中心、重要科研基地、重点智库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新兴交叉学科等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5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海外应聘者一般应在海外高水平大学、科研院所或国际知名大型企业获得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助理教授及以上职位或其他相应职位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要求学术造诣深，主持过重大科研项目研究，在重要学术刊物上发表多篇有较高影响因子的论文，或掌握关键技术，拥有重大发明专利，或在重大科技成果转化方面取得突出成绩，研究成果达到国际先进水平，取得国内外同行专家公认的重要成就；科研成果无知识产权纠纷。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保证聘期内在我校全职全时工作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对不能达到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此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要求的，原则上不予推荐申报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家级人才项目入选者，江苏省“双创计划”其他子项目入选者、江苏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层次的人员，不列入江苏特聘教授选聘范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54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三、岗位职责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准确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把握本学科发展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方向，提出具有战略性、前瞻性、创造性的研究构想，带领本学科在其前沿领域达到国内领先水平，进而赶超或保持国际先进水平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面向国家和江苏经济社会发展重大需求，积极争取国家和省重大科研项目，力争取得重大标志性成果。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主动对接产业需求，积极开展科技成果转化和高新技术产业化工作，打通从科学研究到技术开发再到市场推广的创新链条。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领导或参与领导学科团队建设，培养优秀青年教师和科研骨干，促进本学科领域教学和科研水平提升。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讲授本科生和研究生课程，指导学生开展科学研究，教育教学业绩突出。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积极开展国内外学术交流，提升本学科在国际国内学术领域的影响力和竞争力。</w:t>
      </w:r>
    </w:p>
    <w:p>
      <w:pPr>
        <w:pStyle w:val="Normal"/>
        <w:widowControl/>
        <w:spacing w:lineRule="exact" w:line="560"/>
        <w:ind w:firstLine="554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四、聘期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聘期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。具有中国国籍的，人事关系须正式进入我校；具有外国国籍的，申请人须辞去海外工作或在海外无工作，全职全时在我校工作，承诺在海外不涉及竞业禁止、保密约定和兼职取酬等情况。</w:t>
      </w:r>
    </w:p>
    <w:p>
      <w:pPr>
        <w:pStyle w:val="Normal"/>
        <w:widowControl/>
        <w:spacing w:lineRule="exact" w:line="560"/>
        <w:ind w:firstLine="554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五、支持方式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三年聘期内，省财政向入选的自然科学类特别优秀人才（部属高校排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名）资助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人民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的科研经费，向其他自然科学类入选者提供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人民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，向人文社会科学类入选者提供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人民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的科研经费；学校资助具体参见工作协议。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三年聘期内享受省财政资助每人每年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人民币奖金（免征个人所得税），以及学校按教授标准提供的工资、购房补贴、保险、福利等待遇，具体参见工作协议。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根据需要，为江苏特聘教授配备若干学术骨干。</w:t>
      </w:r>
    </w:p>
    <w:p>
      <w:pPr>
        <w:pStyle w:val="Normal"/>
        <w:widowControl/>
        <w:spacing w:lineRule="exact" w:line="560"/>
        <w:ind w:firstLine="554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六、申报材料和时间要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申报材料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b/>
          <w:b/>
          <w:color w:val="2E74B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学院对推荐人选的意识形态倾向、思想政治素质、师德师风、防范意识形态、知识产权，以及其他基本情况、推荐理由等出具书面报告，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</w:rPr>
        <w:t>提交</w:t>
      </w:r>
      <w:r>
        <w:rPr>
          <w:rFonts w:eastAsia="仿宋_GB2312" w:cs="宋体;SimSun" w:ascii="仿宋_GB2312" w:hAnsi="仿宋_GB2312"/>
          <w:b/>
          <w:color w:val="2E74B5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</w:rPr>
        <w:t>电子版，纸质版一份加盖院系党委公章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江苏特聘教授推荐表》以及附件材料。附件材料包括：①附件材料</w:t>
      </w:r>
      <w:r>
        <w:rPr>
          <w:rFonts w:ascii="仿宋_GB2312" w:hAnsi="仿宋_GB2312" w:cs="宋体;SimSun" w:eastAsia="仿宋_GB2312"/>
          <w:b/>
          <w:color w:val="FF0000"/>
          <w:kern w:val="0"/>
          <w:sz w:val="44"/>
          <w:szCs w:val="44"/>
          <w:highlight w:val="yellow"/>
        </w:rPr>
        <w:t>目录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附件每页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须标注</w:t>
      </w:r>
      <w:r>
        <w:rPr>
          <w:rFonts w:ascii="仿宋_GB2312" w:hAnsi="仿宋_GB2312" w:cs="宋体;SimSun" w:eastAsia="仿宋_GB2312"/>
          <w:b/>
          <w:color w:val="FF0000"/>
          <w:kern w:val="0"/>
          <w:sz w:val="44"/>
          <w:szCs w:val="44"/>
          <w:highlight w:val="yellow"/>
        </w:rPr>
        <w:t>页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候选人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学历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和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学位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证书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（海外提供学历学位认证材料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海外应聘者需提供留学回国人员证明或海外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单位出具的学习工作等证明材料、留学回国人员录用审批表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身份证或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护照（外籍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专业技术职务证明、相关证书的复印件；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推荐表中列举的所有科研项目、获奖及专利情况的证明复印件；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重要创新性论文的</w:t>
      </w:r>
      <w:r>
        <w:rPr>
          <w:rFonts w:ascii="仿宋_GB2312" w:hAnsi="仿宋_GB2312" w:cs="宋体;SimSun" w:eastAsia="仿宋_GB2312"/>
          <w:b/>
          <w:color w:val="1F3864"/>
          <w:kern w:val="0"/>
          <w:sz w:val="28"/>
          <w:szCs w:val="28"/>
          <w:u w:val="single"/>
        </w:rPr>
        <w:t>全文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复印件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和刊载杂志封面，以及推荐表中列举的其他代表性著作封面、目录和论文首页复印件；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⑤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推荐表中列举的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SSCI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CSSCI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收录以及论文他引情况的证明（由教育部科技查新工作站出具，只需提供论文收录及引用检索报告，无需提供详细检索结果或列表）；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⑥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在国外任职或在国内担任重要职务的任职证明；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⑦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在国际学术会议上担任职务的证明以及作大会报告、特邀报告的邀请信或通知复印件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⑧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学校与推荐人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签订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的合同复印件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（仅海外应聘者需要提供入职时与人事科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签的合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复印件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54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  <w:highlight w:val="yellow"/>
          <w:u w:val="single"/>
        </w:rPr>
        <w:t>《江苏特聘教授候选人推荐表》表格需填写至第十项，同行专家请候选人及院系自行邀请，同行专家评审委员会一般由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  <w:highlight w:val="yellow"/>
          <w:u w:val="single"/>
        </w:rPr>
        <w:t>7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  <w:highlight w:val="yellow"/>
          <w:u w:val="single"/>
        </w:rPr>
        <w:t>位以上知名专家组成，其中校外专家不少于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  <w:highlight w:val="yellow"/>
          <w:u w:val="single"/>
        </w:rPr>
        <w:t>1/2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  <w:highlight w:val="yellow"/>
          <w:u w:val="single"/>
        </w:rPr>
        <w:t>。属于自然科学类的，评审专家中院士不少于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  <w:highlight w:val="yellow"/>
          <w:u w:val="single"/>
        </w:rPr>
        <w:t>1/3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  <w:highlight w:val="yellow"/>
          <w:u w:val="single"/>
        </w:rPr>
        <w:t>。（</w:t>
      </w:r>
      <w:r>
        <w:rPr>
          <w:rFonts w:ascii="仿宋_GB2312" w:hAnsi="仿宋_GB2312" w:cs="宋体;SimSun" w:eastAsia="仿宋_GB2312"/>
          <w:b/>
          <w:color w:val="C00000"/>
          <w:kern w:val="0"/>
          <w:sz w:val="28"/>
          <w:szCs w:val="28"/>
          <w:highlight w:val="yellow"/>
          <w:u w:val="single"/>
        </w:rPr>
        <w:t>若使用专家电子版签名，签名旁边加盖院章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  <w:highlight w:val="yellow"/>
          <w:u w:val="single"/>
        </w:rPr>
        <w:t>）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highlight w:val="yellow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highlight w:val="yellow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highlight w:val="yellow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highlight w:val="yellow"/>
        </w:rPr>
        <w:t>《江苏特聘教授候选人推荐表》和附件材料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highlight w:val="yellow"/>
        </w:rPr>
        <w:t>（附件按照上述①②③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highlight w:val="yellow"/>
        </w:rPr>
        <w:t>…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highlight w:val="yellow"/>
        </w:rPr>
        <w:t>顺序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highlight w:val="yellow"/>
        </w:rPr>
        <w:t>合并装订成一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highlight w:val="yellow"/>
        </w:rPr>
        <w:t>，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  <w:highlight w:val="yellow"/>
        </w:rPr>
        <w:t>一式</w:t>
      </w:r>
      <w:r>
        <w:rPr>
          <w:rFonts w:eastAsia="仿宋_GB2312" w:cs="宋体;SimSun" w:ascii="仿宋_GB2312" w:hAnsi="仿宋_GB2312"/>
          <w:b/>
          <w:color w:val="2E74B5"/>
          <w:kern w:val="0"/>
          <w:sz w:val="28"/>
          <w:szCs w:val="28"/>
          <w:highlight w:val="yellow"/>
        </w:rPr>
        <w:t>3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  <w:highlight w:val="yellow"/>
        </w:rPr>
        <w:t>份，</w:t>
      </w:r>
      <w:r>
        <w:rPr>
          <w:rFonts w:eastAsia="仿宋_GB2312" w:cs="宋体;SimSun" w:ascii="仿宋_GB2312" w:hAnsi="仿宋_GB2312"/>
          <w:b/>
          <w:color w:val="C00000"/>
          <w:kern w:val="0"/>
          <w:highlight w:val="yellow"/>
        </w:rPr>
        <w:t>A4</w:t>
      </w:r>
      <w:r>
        <w:rPr>
          <w:rFonts w:ascii="仿宋_GB2312" w:hAnsi="仿宋_GB2312" w:cs="宋体;SimSun" w:eastAsia="仿宋_GB2312"/>
          <w:b/>
          <w:color w:val="C00000"/>
          <w:kern w:val="0"/>
          <w:highlight w:val="yellow"/>
        </w:rPr>
        <w:t>纸双面打印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  <w:highlight w:val="yellow"/>
        </w:rPr>
        <w:t>附件部分复印件均需加盖</w:t>
      </w:r>
      <w:r>
        <w:rPr>
          <w:rFonts w:ascii="仿宋_GB2312" w:hAnsi="仿宋_GB2312" w:cs="宋体;SimSun" w:eastAsia="仿宋_GB2312"/>
          <w:b/>
          <w:color w:val="C00000"/>
          <w:kern w:val="0"/>
          <w:highlight w:val="yellow"/>
        </w:rPr>
        <w:t>院章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  <w:highlight w:val="yellow"/>
        </w:rPr>
        <w:t>，同时提交</w:t>
      </w:r>
      <w:r>
        <w:rPr>
          <w:rFonts w:eastAsia="仿宋_GB2312" w:cs="宋体;SimSun" w:ascii="仿宋_GB2312" w:hAnsi="仿宋_GB2312"/>
          <w:b/>
          <w:color w:val="2E74B5"/>
          <w:kern w:val="0"/>
          <w:sz w:val="28"/>
          <w:szCs w:val="28"/>
          <w:highlight w:val="yellow"/>
        </w:rPr>
        <w:t>word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  <w:highlight w:val="yellow"/>
        </w:rPr>
        <w:t>电子版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  <w:highlight w:val="yellow"/>
        </w:rPr>
        <w:t>推荐表和整合成一个</w:t>
      </w:r>
      <w:r>
        <w:rPr>
          <w:rFonts w:eastAsia="仿宋_GB2312" w:cs="宋体;SimSun" w:ascii="仿宋_GB2312" w:hAnsi="仿宋_GB2312"/>
          <w:b/>
          <w:color w:val="2E74B5"/>
          <w:kern w:val="0"/>
          <w:sz w:val="28"/>
          <w:szCs w:val="28"/>
          <w:highlight w:val="yellow"/>
        </w:rPr>
        <w:t>pdf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  <w:highlight w:val="yellow"/>
        </w:rPr>
        <w:t>的附件材料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  <w:highlight w:val="yellow"/>
        </w:rPr>
        <w:t>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江苏特聘教授候选人科研、教学情况简表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b/>
          <w:color w:val="2E74B5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</w:rPr>
        <w:t>式一份，同时提交</w:t>
      </w:r>
      <w:r>
        <w:rPr>
          <w:rFonts w:eastAsia="仿宋_GB2312" w:cs="宋体;SimSun" w:ascii="仿宋_GB2312" w:hAnsi="仿宋_GB2312"/>
          <w:b/>
          <w:color w:val="2E74B5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</w:rPr>
        <w:t>电子版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b/>
          <w:b/>
          <w:color w:val="2E74B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江苏特聘教授候选人申报汇总表》，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</w:rPr>
        <w:t>一式一份，同时提交</w:t>
      </w:r>
      <w:r>
        <w:rPr>
          <w:rFonts w:eastAsia="仿宋_GB2312" w:cs="宋体;SimSun" w:ascii="仿宋_GB2312" w:hAnsi="仿宋_GB2312"/>
          <w:b/>
          <w:color w:val="2E74B5"/>
          <w:kern w:val="0"/>
          <w:sz w:val="28"/>
          <w:szCs w:val="28"/>
        </w:rPr>
        <w:t>exc</w:t>
      </w:r>
      <w:r>
        <w:rPr>
          <w:rFonts w:eastAsia="仿宋_GB2312" w:cs="宋体;SimSun" w:ascii="仿宋_GB2312" w:hAnsi="仿宋_GB2312"/>
          <w:b/>
          <w:color w:val="2E74B5"/>
          <w:kern w:val="0"/>
          <w:sz w:val="28"/>
          <w:szCs w:val="28"/>
        </w:rPr>
        <w:t>el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</w:rPr>
        <w:t>电子版，纸质版加盖院系公章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highlight w:val="yellow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highlight w:val="yellow"/>
        </w:rPr>
        <w:t>每个人的申报材料用牛皮档案纸袋包装（打印店购买），牛皮档案纸袋外包装正面贴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highlight w:val="yellow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highlight w:val="yellow"/>
        </w:rPr>
        <w:t>推荐表首页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二）上报时间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前将相关材料报送人才科。</w:t>
      </w:r>
    </w:p>
    <w:p>
      <w:pPr>
        <w:pStyle w:val="Normal"/>
        <w:widowControl/>
        <w:spacing w:lineRule="exact" w:line="560"/>
        <w:ind w:firstLine="554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七、联系方式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通讯地址：南京市四牌楼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东南大学人事处人才办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联系人：张敏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电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6-25-8379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30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6-25-52090251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E-mail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zhangmin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85@seu.edu.cn</w:t>
      </w:r>
    </w:p>
    <w:p>
      <w:pPr>
        <w:pStyle w:val="Normal"/>
        <w:widowControl/>
        <w:spacing w:lineRule="exact" w:line="560"/>
        <w:ind w:firstLine="552"/>
        <w:jc w:val="center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东南大学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事处</w:t>
      </w:r>
    </w:p>
    <w:p>
      <w:pPr>
        <w:pStyle w:val="Normal"/>
        <w:widowControl/>
        <w:spacing w:lineRule="exact" w:line="560"/>
        <w:ind w:firstLine="552"/>
        <w:jc w:val="center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66515</wp:posOffset>
              </wp:positionH>
              <wp:positionV relativeFrom="paragraph">
                <wp:posOffset>2349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1.85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7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sz w:val="32"/>
      <w:szCs w:val="32"/>
    </w:rPr>
  </w:style>
  <w:style w:type="character" w:styleId="StrongEmphasis">
    <w:name w:val="Strong"/>
    <w:qFormat/>
    <w:rPr>
      <w:bCs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4:00Z</dcterms:created>
  <dc:creator>微软用户</dc:creator>
  <dc:description/>
  <cp:keywords/>
  <dc:language>en-US</dc:language>
  <cp:lastModifiedBy>zhang min</cp:lastModifiedBy>
  <cp:lastPrinted>2017-03-17T11:12:00Z</cp:lastPrinted>
  <dcterms:modified xsi:type="dcterms:W3CDTF">2022-02-19T14:03:00Z</dcterms:modified>
  <cp:revision>64</cp:revision>
  <dc:subject/>
  <dc:title>省教育厅关于做好2011年全省高校教师</dc:title>
</cp:coreProperties>
</file>