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东南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17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昌饲料营销体系的再造</w:t>
            </w:r>
          </w:p>
        </w:tc>
      </w:tr>
      <w:tr>
        <w:trPr>
          <w:trHeight w:val="17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针对当前畜牧水产养殖与饲料企业竞争的新格局，重新架构一个系统有效的营销体系十分重要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企业管理、工商管理、市场营销</w:t>
            </w:r>
          </w:p>
        </w:tc>
      </w:tr>
      <w:tr>
        <w:trPr>
          <w:trHeight w:val="1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初步了解畜牧养殖现状、饲料企业现状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-5 </w:t>
            </w:r>
            <w:r>
              <w:rPr>
                <w:sz w:val="28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注：学校规定暑期社会实践时间为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周（含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淮安正昌饲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5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正昌饲料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袁珍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6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05223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张素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人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35115595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；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取消项目；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联系人应知情并了解学生所要承担项目的具体要求和内容，以便双方前期联系，做好资料、信息等的准备工作。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东南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17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昌饲料集团财务体系的构建与维护</w:t>
            </w:r>
          </w:p>
        </w:tc>
      </w:tr>
      <w:tr>
        <w:trPr>
          <w:trHeight w:val="17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正昌饲料企业正以高速度扩张，企业个数不断增加，如何更有效地管理好财务、防范风险十分重要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会计学、财务管理、企业管理</w:t>
            </w:r>
          </w:p>
        </w:tc>
      </w:tr>
      <w:tr>
        <w:trPr>
          <w:trHeight w:val="1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注：学校规定暑期社会实践时间为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周（含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淮安正昌饲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5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正昌饲料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袁珍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6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05223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张素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人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35115595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</w:rPr>
        <w:t>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；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取消项目；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联系人应知情并了解学生所要承担项目的具体要求和内容，以便双方前期联系，做好资料、信息等的准备工作。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东南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17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、大豆等主要农产品的国际产销现状与对策</w:t>
            </w:r>
          </w:p>
        </w:tc>
      </w:tr>
      <w:tr>
        <w:trPr>
          <w:trHeight w:val="17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在全球化、信息化大背景下，玉米、大都等农产品产销格局将发生巨大变化，对我国将有重大影响，希望对此研究，应加强应对措施，增加企业抗风险能力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农产品国际贸易</w:t>
            </w:r>
          </w:p>
        </w:tc>
      </w:tr>
      <w:tr>
        <w:trPr>
          <w:trHeight w:val="1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查阅各主要产销地区基本情况及主要农产品贸易企业的规模、贸易方式等。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注：学校规定暑期社会实践时间为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周（含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淮安正昌饲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5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正昌饲料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袁珍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6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05223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张素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人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35115595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</w:rPr>
        <w:t>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；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取消项目；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联系人应知情并了解学生所要承担项目的具体要求和内容，以便双方前期联系，做好资料、信息等的准备工作。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东南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17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昌饲料集团的集成管理与综合自动化</w:t>
            </w:r>
          </w:p>
        </w:tc>
      </w:tr>
      <w:tr>
        <w:trPr>
          <w:trHeight w:val="17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正常饲料企业正由几个企业向十几个企业扩张，如何保持企业健康运行，确保管理有效显得十分重要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</w:tr>
      <w:tr>
        <w:trPr>
          <w:trHeight w:val="1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注：学校规定暑期社会实践时间为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周（含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淮安正昌饲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5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正昌饲料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袁珍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6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05223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张素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人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35115595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</w:rPr>
        <w:t>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；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取消项目；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联系人应知情并了解学生所要承担项目的具体要求和内容，以便双方前期联系，做好资料、信息等的准备工作。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东南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717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昌饲料生产线正常设备维护与故障排除方案</w:t>
            </w:r>
          </w:p>
        </w:tc>
      </w:tr>
      <w:tr>
        <w:trPr>
          <w:trHeight w:val="17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整合生产操作手册，建立系统的设备维护与保养方案，归纳常见故障及排除方法，提升设备管理水平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设备远程监控与故障诊断，机械制造与自动化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可查阅饲料企业关键设备如制粒机、粉碎机的使用说明等。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Times New Roman" w:cs="Calibri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注：学校规定暑期社会实践时间为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周（含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淮安正昌饲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5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正昌饲料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袁珍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6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05223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张素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人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-83719960</w:t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35115595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；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取消项目；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联系人应知情并了解学生所要承担项目的具体要求和内容，以便双方前期联系，做好资料、信息等的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8:00Z</dcterms:created>
  <dc:creator>东南大学党委研工部</dc:creator>
  <dc:description/>
  <cp:keywords/>
  <dc:language>en-US</dc:language>
  <cp:lastModifiedBy>Administrator</cp:lastModifiedBy>
  <dcterms:modified xsi:type="dcterms:W3CDTF">2010-05-31T08:14:00Z</dcterms:modified>
  <cp:revision>10</cp:revision>
  <dc:subject/>
  <dc:title>东南大学研究生社会实践项目征集表</dc:title>
</cp:coreProperties>
</file>