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三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东南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泽县城市总体规划</w:t>
            </w:r>
          </w:p>
        </w:tc>
      </w:tr>
      <w:tr>
        <w:trPr>
          <w:trHeight w:val="21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具体</w:t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洪泽县城市总体规划（</w:t>
            </w:r>
            <w:r>
              <w:rPr>
                <w:rFonts w:eastAsia="仿宋_GB2312" w:ascii="仿宋_GB2312" w:hAnsi="仿宋_GB2312"/>
              </w:rPr>
              <w:t>2004-2020</w:t>
            </w:r>
            <w:r>
              <w:rPr>
                <w:rFonts w:ascii="仿宋_GB2312" w:hAnsi="仿宋_GB2312" w:eastAsia="仿宋_GB2312"/>
              </w:rPr>
              <w:t>）》于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开始编制，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批准实施。随着经济社会的快速发展，城市化进程不断加快，城市规模不断扩大，该总体规划已不能适应城市发展的需求，特别是县委、县政府提出了建设“湖滨生态旅游城市”目标和中等城市的发展战略，城市承载能力需进一步提升，城市功能需进一步完善。如：现状实际居住人口有所突破；宁淮高速公路通车、</w:t>
            </w:r>
            <w:r>
              <w:rPr>
                <w:rFonts w:eastAsia="仿宋_GB2312" w:ascii="仿宋_GB2312" w:hAnsi="仿宋_GB2312"/>
              </w:rPr>
              <w:t>328</w:t>
            </w:r>
            <w:r>
              <w:rPr>
                <w:rFonts w:ascii="仿宋_GB2312" w:hAnsi="仿宋_GB2312" w:eastAsia="仿宋_GB2312"/>
              </w:rPr>
              <w:t>省道的改线等重大对外交通设施考虑不足；城市近期建设用地规模有所突破，近期建设规划不能适应城市快速发展的需要；对苏北地区发展形势和政策研究不够；对周边城区对洪泽城市的影响考虑不足；沿湖城市特色彰显不足；经济开发区规划建设用地规模及三类工业用地集中布局考虑不足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于此是对城市未来发展的定位、城市规模和城市性质、城市风貌等方面给予充分研究，力求整合现有资源，调整县域及城市布局，使洪泽县各项事业发展迈上良性循环轨道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Cs w:val="21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或关键知识背景要求）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需要研究生</w:t>
            </w:r>
            <w:r>
              <w:rPr>
                <w:rFonts w:ascii="仿宋_GB2312" w:hAnsi="仿宋_GB2312" w:eastAsia="仿宋_GB2312"/>
                <w:szCs w:val="21"/>
              </w:rPr>
              <w:t>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资料、软件、信息等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学校规定暑期社会实践时间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周（含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个工作日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泽县规划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100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泽县文化中心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永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规划服务中心主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7-8720906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23792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gh9@163.co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广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7-87803166</w:t>
            </w:r>
          </w:p>
        </w:tc>
      </w:tr>
      <w:tr>
        <w:trPr>
          <w:trHeight w:val="5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89151520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准备工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填是或否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ind w:left="525" w:hanging="52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请详细填写所有内容；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本表填写上交后，原则上不得取消项目；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 xml:space="preserve">）项目联系人应知情并了解学生所要承担项目的具体要求和内容，以便双方前期联系，做好资料、信息等的准备工作。 </w:t>
      </w:r>
    </w:p>
    <w:p>
      <w:pPr>
        <w:pStyle w:val="Normal"/>
        <w:ind w:left="525" w:hanging="52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0:00Z</dcterms:created>
  <dc:creator>东南大学党委研工部</dc:creator>
  <dc:description/>
  <cp:keywords/>
  <dc:language>en-US</dc:language>
  <cp:lastModifiedBy>Administrator</cp:lastModifiedBy>
  <cp:lastPrinted>2010-03-11T08:49:00Z</cp:lastPrinted>
  <dcterms:modified xsi:type="dcterms:W3CDTF">2010-05-31T06:32:00Z</dcterms:modified>
  <cp:revision>27</cp:revision>
  <dc:subject/>
  <dc:title>东南大学研究生社会实践项目征集表</dc:title>
</cp:coreProperties>
</file>